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cky Mountain Pediatric Urology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Dr. Fur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ETHROMEATOPLA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atal Stenosis</w:t>
      </w:r>
      <w:r>
        <w:rPr/>
        <w:t xml:space="preserve"> is a narrowing of the meatus (opening) at the tip of the penis.  Symptoms of meatal stenosis can be an upward deflection of the urinary stream, difficulty aiming the stream, a narrow stream, blood at the tip to the penis, or straining with urination.  Occasionally, the child will experience burning with urination, frequency, urgency, and prolonged urinatio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urgical Procedure</w:t>
      </w:r>
      <w:r>
        <w:rPr>
          <w:b w:val="false"/>
        </w:rPr>
        <w:t xml:space="preserve">:  This procedure takes approximately 30 minutes and is done under a general anesthesia.  This is done as a day surgery procedure and the child will be able to go home on the same day as the surger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itches and Dressings: </w:t>
      </w:r>
      <w:r>
        <w:rPr/>
        <w:t>Dissolvable stitches will be placed to widen the opening.  These will dissolve in 7-10 days.  No dressing will be placed.  You will be asked to apply antibiotic ointment to the tip of the penis after each use of the bathroom or as often as 5-10 times per day.  Please use this ointment for 14 days after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earance</w:t>
      </w:r>
      <w:r>
        <w:rPr/>
        <w:t>:  The tip of the penis may be red and the lips of the meatus may swell.  This will resolve in about one week.  You may see a few drops of blood from the end of the penis. This is normal.  You may notice a “spraying” affect when your child urinates. This spraying will resolve once the stitches dissolve in about 7-10 days after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n:</w:t>
      </w:r>
      <w:r>
        <w:rPr/>
        <w:t xml:space="preserve">  There may be some mild discomfort when your son first urinates after this surgery. You may place your child in a warm bath if he is hesitant to pee.  You should alternate giving Tylenol and Motrin every 4 hours for 36 hours after th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thing:</w:t>
      </w:r>
      <w:r>
        <w:rPr/>
        <w:t xml:space="preserve">  Your son may have a bath or shower the day after surgery.  Swimming is okay 3 days after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low-up appointment:</w:t>
      </w:r>
      <w:r>
        <w:rPr/>
        <w:t xml:space="preserve">  Call the office to schedule an appointment for 6 weeks after surgery or call to let us know he is doing wel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in Office Number:  303-839-7200</w:t>
      </w:r>
    </w:p>
    <w:sectPr>
      <w:type w:val="nextPage"/>
      <w:pgSz w:w="12240" w:h="15840"/>
      <w:pgMar w:left="2664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5:00Z</dcterms:created>
  <dc:creator>Bruce Blyth</dc:creator>
  <dc:description/>
  <dc:language>en-US</dc:language>
  <cp:lastModifiedBy>Bruce Blyth</cp:lastModifiedBy>
  <cp:lastPrinted>2008-07-08T08:59:00Z</cp:lastPrinted>
  <dcterms:modified xsi:type="dcterms:W3CDTF">2008-08-20T14:56:00Z</dcterms:modified>
  <cp:revision>11</cp:revision>
  <dc:subject/>
  <dc:title>Rocky Mountain Pediatric Urology</dc:title>
</cp:coreProperties>
</file>